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ПРИЛОЖЕНИЕ 1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к основной образовате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основного обще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40" w:leader="none"/>
        </w:tabs>
        <w:suppressAutoHyphens w:val="true"/>
        <w:spacing w:lineRule="auto" w:line="36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40" w:leader="none"/>
        </w:tabs>
        <w:suppressAutoHyphens w:val="true"/>
        <w:spacing w:lineRule="auto" w:line="36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4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Рабочая программа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сновного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бщего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4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по информатик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40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>(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7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>-9 класс ФГО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zxx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cs="Times New Roman" w:ascii="Times New Roman" w:hAnsi="Times New Roman"/>
          <w:b/>
        </w:rPr>
        <w:t xml:space="preserve">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информатике и ИКТ для 7 – 9 классов созда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ого компонента государственного стандарт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 №108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язательного минимума содержания основной образовательной программы по информа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бований к уровню подготовки выпуск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мерной программы основного общего образования по информатике и ИКТ Семакина И. Г. (Программы для общеобразовательных учреждений: Информатика. 7-9 классы. – 2-е изд., испр. и доп. – М.: БИНОМ. Лаборатория знаний, 2010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изучение базового курса информатики и ИКТ учащимися 7 класса в течение 34 часов. Программа рассчитана на изучение базового курса информатики и ИКТ учащимися 8 класса в течение 34 часов. Программа рассчитана на изучение базового курса информатики и ИКТ учащимися 9 класса в течение 34 часов. Про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ад предмета «Информатика» в достижение целей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меет очень большое и всё возрастающее число междисциплинарных связей, причё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-научного мировоззр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на достижение которых направлено изучение информатики в школ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я знаний, овладения необходимыми умениями, развития познавательных интересов и творческих способностей, воспитания черт личности, ценных для каждого человека и общества в це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ормирование представлений о сущности информации и информационных процессов, знакомство учащихся с современными информационными технолог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азвитие алгоритмического мышле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дготовка учащихся к практическому труду, продолжению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азвивать 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оспитывать ответственного отношения к информации с учетом правовых и эсте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ыработать навыки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результатов учебной деятельности учащихся используется текущий и итоговый контро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имеет целью проверку усвоения изучаемого и проверяемого программного материала. Для его проведения отводится часть урока и проводится он в виде выполнения тестовых заданий в электронном или бумажном виде. Так же текущий контроль осуществляется в виде практически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проводится после изучения наиболее значительных тем программы и в конце учебного года в виде контрольных работ, содержащих тестовые задания и задания, требующие написание развернутого ответе или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17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мета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 учении курса «Информатика» в соответствии с требованиями ФГОС формируются следующие 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учебная дисциплина формирует определенную составляющую научного мировоззрения. Информатика формирует представления учащихся о науках, развивающих информационную картину мира, вводят их в область информационной деятельности людей. В этом смысле большое значение имеет историческая линия в содержании курса. Ученики знакомятся с историей развития средств ИКТ, с важнейшими научными открытиями и изобретениями, повлиявшими на прогресс в этой области, с именами крупнейших ученых и изобретателей. Ученики получают представление о современном уровне и перспективах развития ИКТ-отрасли, в реализации которых в будущем, возможно, смогут принять участие. Историческая линия отражена в следующих разделах учеб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7 класс, § 2 «Восприятие и представление информации»: раскрывается тема исторического развития письменности, классификации и развития языков человеческ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9 класс, § 22 «Предыстория информатики»: раскрывается история открытий и изобретений средств и методов хранения, передачи и обработки информации до создания ЭВ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9 класс, § 23 «История ЭВМ», § 24 «История программного обеспечения и ИКТ», раздел 2.4 «История языков программирования» посвящены современному этапу развития информатики и ее перспекти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каждого параграфа присутствуют вопросы и задания, многие из которых ориентированы на коллективное обсуждение, дискуссии, выработку коллективного м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нике-практикуме, входящем в состав УМК, помимо заданий для индивидуального выполнения в ряде разделов (прежде всего связанных с освоением информационных технологий), содержатся задания проектного характера (под заголовком «Творческие задачи и проекты»). Работа над проектом требует взаимодействия между учениками – исполнителями проекта, а также учениками и учителем, формирующим задание для проектирования, контролирующим ход его выполнения, принимающим результаты работы. В завершении работы предусматривается процедура защиты проекта перед коллективом класса, которая так же направлена на формирование коммуникативных навыко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ормирование ценности здорового и безопасного образ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большее время у современных детей занимает работа за компьютером (не только над учебными заданиями). Поэтому для сохранения здоровья очень важно знакомить учеников с правилами безопасной работы за компьютером, с компьютерной эргономикой. Учебник для 7 класса начинается с раздела «Техника безопасности и санитарные нормы работы на ПК». Эту тему поддерживает интерактивный ЦОР «Техника безопасности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е нормы». В некоторых обучающих программах, входящих в коллекцию ЦОР, автоматически контролирует время непрерывной работы учеников за компьютером. Когда время достигает предельного значения, определяемого СанПиН, происходит прерывание работы программы и ученикам предлагается выполнить комплекс упражнений для тренировки зрения. После окончания «физкультпаузы» продолжается работа с програм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 класс, § 2, «Восприятие и представление информации»: раскрывается тема исторического развития письменности, классификации и развития языков человеческ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, § 22 «Предыстория информатики» раскрывается история открытий и изобретений средств и методов хранения, передачи и обработки информации до создания ЭВ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, § 23 «История ЭВМ», § 24 «История программного обеспечения и ИКТ». 9 класс, раздел 2.4 «История языков программирования»: посвящен современному этапу развития информатики и ее перспекти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 учебно-исследовательской, творческой деятельности. Задачник-практикум, «Творческие задачи и проекты»: выполнение заданий проектного характера требует от учащихся их взаимодействия со сверстниками и взрослыми (учителями, родителями). В завершении проектной работы предусматривается процедура зашиты проекта перед коллективом класса, которая также формирует у детей коммуникативн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ценности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ик для 7 класса, раздел «Техника безопасности и санитарные нормы работы за П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ый ЦОР «Техника безопасности и санитарные норм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обучающих программах, входящих в коллекцию ЦОР, автоматически контролируется время непрерывной работы учеников за компьюте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«Информатика» в соответствии с требованиями ФГОС формируются следующие мета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информатики данная компетенция обеспечивается алгоритмической линией, которая реализована в учебнике для 9 класса в главе 1 «Управление и алгоритмы» и главе 2 «Введение в программирование». Алгоритм можно назвать планом достижения цели исходя из ограниченных ресурсов (исходных данных) и ограниченных возможностей исполнителя (системы команд исполнителя).  С самых первых задач на алгоритмизацию подчеркивается возможность построения различных алгоритмов для решения одной и той же задачи (достижения одной цели). Для сопоставления алгоритмов в программировании существуют критерии сложности: сложность по данным и сложность по времени. Этому вопросу в учебнике 9 класса посвящен § 2.2. «Сложность алгоритмов» в дополнительном разделе к глав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мение оценивать правильность выполнения учебной задачи, собственные возможности е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ку создания любого информационного объекта: текстового документа, базы данных, электронной таблицы, программы на языке программирования, входит обучение правилам верификации, т. е. проверки правильности функционирования созданного объекта. Осваивая создание динамических объектов: баз данных и их приложений, электронных таблиц, программ (8 класс, главы 3, 4), ученики обучаются тестированию. Умение оценивать правильность выполненной задачи в этих случаях заключается в умении выстроить систему тестов, доказывающую работоспособность созданного продукта. Специально этому вопросу посвящен в учебнике для 9 класса, в § 15 раздел «Что такое отладка и тестирование програм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данной компетенции в курсе информатики способствует изучение системной линии. В информатике системная линия связана с информационным моделированием (8 класс, глава «Информационное моделирование»). При этом используются основные понятия системологии: система, элемент системы, подсистема, связи (отношения, зависимости), структура, системный эффект. Эти вопросы раскрываются в дополнении к главе 2 учебника для 8 класса, параграфы 2.1. «Системы, модели, графы», 2.2. «Объектно-информационные модели». Логические умозаключения в информатике формализуются средствами алгебры логики, которая находит применение в разделах, посвященных изучению баз данных (8 класс, глава 3), электронных таблиц (8 класс, глава 4), программирования (9 класс, глава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ю данной компетенции способствует изучение содержательных линий «Представление информации» и «Формализация и моделирование». Информация любого типа (текстовая, числовая, графическая, звуковая) в компьютерной памяти представляется в двоичной форме – знаковой форме компьютерного кодирования. Поэтому во всех темах, относящихся к представления различной информации, ученики знакомятся с правилами преобразования в двоичную знаковую форму: 7 класс, глава 3 «Текстовая информация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»; глава 4 «Графическая информация и компьютер»; глава 5 «Мультимедиа и компьютерные презентации», тема «Представление звука»; 8 класс, глава 4, тема «Системы счис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тике получение описания исследуемой системы (объекта) в знаково-символьной форме (в том числе – в схематической) называется формализацией. Путем формализации создается информационная модель, а при ее реализации на компьютере с помощью какого-то инструментального средства получается компьютерная модель. Этим вопросам посвящаются: 8 класс, глава 2 «Информационное моделирование», а также главы 3 и 4, где рассматриваются информационные модели баз данных и динамические информационные модели в электронных табл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петенция формируется содержательными линиями курса «Информационные технологии» (7 класс, главы 3, 4, 5; 8 класс, главы 3, 4) и «Компьютерные телекоммуникации» (8 класс, глава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<w:tab/>
        <w:t>9 класс, глава 1 «Управление и алгорит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, глава 2 «Введение в программи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, Дополнение к главе 2, § 2.2. «Сложность алгорит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оценивать правильность выполнения учебной задачи, собственные возможности ее решения.</w:t>
        <w:tab/>
        <w:t>8 класс, главы 3,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, главы 1,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, § 15, раздел «Что такое отладка и тестирование 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, глава 2 «Информационное модели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, Дополнение к главе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1. «Системы, модели, графы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2. «Объектно-информационные моде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, глава 3 (изучение баз дан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класс, глава 4 (изучение электронных таблиц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, глава 2 (изучение программир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мение создавать, применять и преобразовывать знаки и символы, модели и схемы для решения учебных и познавательных задач.</w:t>
        <w:tab/>
        <w:t>7 класс, глава 3 «Текстовая информация и компьют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, глава 4 «Графическая информация и компьют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, глава 5 «Мультимедиа и компьютерные презентации», тема «Представление зву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, глава 4, тема «Системы счис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, глава 2 «Информационное модел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 и развитие компетентности в области использования ИКТ (ИКТ-компетенции). </w:t>
        <w:tab/>
        <w:t>Содержательная линия курса «Информационные технологии» (7 класс, главы 3, 4, 5; 8 класс, главы 3,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нформатики и информационных технологий ученик долж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иды информационных процессов; примеры источников и приемников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граммный принцип работы компью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ценивать числов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здавать информационные объекты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создавать записи в базе да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создавать презентации на основе шабло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дения компьютерных экспериментов с использованием готовых моделей объектов и проце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здания информационных объектов, в том числе для оформления результатов учеб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ограммы для общеобразовательных учреждений: Информатика. 2-11 классы. – 2-е изд., испр. и доп. – М.: БИНОМ. Лаборатория знаний, 2010. – 5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нформатика УМК для основной школы: 7 – 9 классы. Методическое пособие для учителя / М. С. Цветкова, О. Б. Богомолова. – М.: БИНОМ. Лаборатория знаний, 2013. – 184 с.: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нформатика и ИКТ: учебник для 7 класса / И. Г. Семакин, Л. А. Залогова, С. В. Русаков, Л. В. Шестакова. – 2-е изд., испр. – М.: БИНОМ. Лаборатория знаний, 2012. – 167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Информатика и ИКТ: учебник для 8 класса / И. Г. Семакин, Л. А. Залогова, С. В. Русаков, Л. В. Шестакова. – 2-е изд., испр. – М.: БИНОМ. Лаборатория знаний, 2013. – 176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Информатика и ИКТ: учебник для 9 класса / И. Г. Семакин, Л. А. Залогова, С. В. Русаков, Л. В. Шестакова. – М.: БИНОМ. Лаборатория знаний, 2013. – 200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Задачник-практикум по информатике в 2-х ч. / И. Семакин. Г. Хеннер – М.: БИНОМ. Лаборатория Базовых Знаний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http://school-collection.edu.ru/ – комплект цифровых образовательных ресурсов (далее ЦОР), помещенный в Единую коллекцию ЦОР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автономное общеобразовательное учреждение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города Хабаровска «Средняя школа №66»</w:t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90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9:00Z</dcterms:created>
  <dc:creator>Admin</dc:creator>
  <dc:description/>
  <cp:keywords/>
  <dc:language>en-US</dc:language>
  <cp:lastModifiedBy>РОст</cp:lastModifiedBy>
  <dcterms:modified xsi:type="dcterms:W3CDTF">2020-02-13T23:48:00Z</dcterms:modified>
  <cp:revision>7</cp:revision>
  <dc:subject/>
  <dc:title/>
</cp:coreProperties>
</file>